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5625</wp:posOffset>
                </wp:positionH>
                <wp:positionV relativeFrom="paragraph">
                  <wp:posOffset>118110</wp:posOffset>
                </wp:positionV>
                <wp:extent cx="1189355" cy="128079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280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75pt;margin-top:9.3pt;width:93.6pt;height:100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160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2"/>
        </w:rPr>
        <w:t>Magistrat der Stadt Wiener Neustadt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tabsstelle Personalangelegenheiten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Lichtbild</w:t>
      </w:r>
    </w:p>
    <w:p>
      <w:pPr>
        <w:pStyle w:val="Heading4"/>
        <w:tabs>
          <w:tab w:val="clear" w:pos="1843"/>
          <w:tab w:val="lef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rforderlic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 E R S O N A L B L A T 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werbung als 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127000</wp:posOffset>
                </wp:positionV>
                <wp:extent cx="22987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1pt;margin-top:10pt;width:18.05pt;height:1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7090</wp:posOffset>
                </wp:positionH>
                <wp:positionV relativeFrom="paragraph">
                  <wp:posOffset>137795</wp:posOffset>
                </wp:positionV>
                <wp:extent cx="229870" cy="18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7pt;margin-top:10.85pt;width:18.05pt;height:1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zeitarbeit:</w:t>
        <w:tab/>
        <w:tab/>
        <w:tab/>
        <w:t>Vollbeschäftigung:</w:t>
        <w:tab/>
        <w:tab/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5420</wp:posOffset>
                </wp:positionH>
                <wp:positionV relativeFrom="paragraph">
                  <wp:posOffset>78740</wp:posOffset>
                </wp:positionV>
                <wp:extent cx="366395" cy="184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6pt;margin-top:6.2pt;width:28.8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Wochenstundenanzahl: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42"/>
        <w:gridCol w:w="283"/>
        <w:gridCol w:w="2269"/>
        <w:gridCol w:w="141"/>
        <w:gridCol w:w="1560"/>
        <w:gridCol w:w="283"/>
        <w:gridCol w:w="11"/>
        <w:gridCol w:w="2115"/>
      </w:tblGrid>
      <w:tr>
        <w:trPr/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Vor- und Familienname (Titel)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eborene/r:</w:t>
            </w:r>
          </w:p>
        </w:tc>
        <w:tc>
          <w:tcPr>
            <w:tcW w:w="6662" w:type="dxa"/>
            <w:gridSpan w:val="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…………………………………………...................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oren am:</w:t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…………….........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-Nr.:</w:t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............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eburtsort:</w:t>
            </w:r>
          </w:p>
        </w:tc>
        <w:tc>
          <w:tcPr>
            <w:tcW w:w="6662" w:type="dxa"/>
            <w:gridSpan w:val="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..............…………………………………………............................ 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Land:</w:t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....……………............</w:t>
            </w:r>
          </w:p>
        </w:tc>
        <w:tc>
          <w:tcPr>
            <w:tcW w:w="199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schlecht:</w:t>
            </w:r>
          </w:p>
        </w:tc>
        <w:tc>
          <w:tcPr>
            <w:tcW w:w="211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4182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ligiöses Bekenntnis:</w:t>
            </w:r>
          </w:p>
        </w:tc>
        <w:tc>
          <w:tcPr>
            <w:tcW w:w="6662" w:type="dxa"/>
            <w:gridSpan w:val="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…………………………………………........................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. Staatsbürgerschaft:</w:t>
            </w:r>
          </w:p>
        </w:tc>
        <w:tc>
          <w:tcPr>
            <w:tcW w:w="6662" w:type="dxa"/>
            <w:gridSpan w:val="7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..................…………………………………………......................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hnungsanschrift:</w:t>
            </w:r>
          </w:p>
        </w:tc>
        <w:tc>
          <w:tcPr>
            <w:tcW w:w="66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………………...................………………………….....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................…………………………………………........................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-Mail-Adresse:</w:t>
            </w:r>
          </w:p>
        </w:tc>
        <w:tc>
          <w:tcPr>
            <w:tcW w:w="66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: ....……………….....................………………….........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elefonnummer:</w:t>
            </w:r>
          </w:p>
        </w:tc>
        <w:tc>
          <w:tcPr>
            <w:tcW w:w="666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: ....……………….....................…………………...........</w:t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Familienstand: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ledig: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………………………………………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erheiratet seit: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………………………………………...........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erwitwet seit: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……………………………………….......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eschieden seit: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………………………………………......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Geburts- u. Vorname des/r  </w:t>
              <w:br/>
              <w:t xml:space="preserve">     Ehepartner:in: 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………………………………………........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eboren am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…………….......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eruf: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……………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Vorname(n) des/r Kindes/r: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…….………......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eboren am: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……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…………….......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eboren am: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……………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……………........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eboren am: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……………......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. Schulbildung: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…………………………………………....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bitte ausführlich)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…………………………………………...............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…………………………………………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Fachprüfungen: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…………………………………………....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  <w:r>
              <w:rPr>
                <w:rFonts w:cs="Arial" w:ascii="Arial" w:hAnsi="Arial"/>
                <w:sz w:val="22"/>
                <w:szCs w:val="22"/>
              </w:rPr>
              <w:t xml:space="preserve"> Besondere Kenntnisse: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…………………………………………..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remdsprachen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Englisch und sonstige)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………………………………………….......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Erlerntes Handwerk: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…………………………………………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Lehrbrief: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…………………………………………..........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Führerscheingruppe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bei Kraftfahrer:innen und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mnibuslenker:innen):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………………………………………….............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</w:rPr>
              <w:t xml:space="preserve"> einschlägige Verwendung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i: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…………………………………………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om: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………………........</w:t>
            </w:r>
          </w:p>
        </w:tc>
        <w:tc>
          <w:tcPr>
            <w:tcW w:w="1995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s: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……........</w:t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  <w:r>
              <w:rPr>
                <w:rFonts w:cs="Arial" w:ascii="Arial" w:hAnsi="Arial"/>
                <w:sz w:val="22"/>
                <w:szCs w:val="22"/>
              </w:rPr>
              <w:t xml:space="preserve"> Grad der Minderung der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rwerbsfähigkeit: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……………………………………….....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</w:t>
            </w:r>
            <w:r>
              <w:rPr>
                <w:rFonts w:cs="Arial" w:ascii="Arial" w:hAnsi="Arial"/>
                <w:sz w:val="22"/>
                <w:szCs w:val="22"/>
              </w:rPr>
              <w:t>Sind Sie gerichtli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erurteilt worden, wen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ja, Tatbestand, Zahl u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tum des Urteiles angeben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………………………………………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………………………………………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………………………………………..........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  <w:r>
              <w:rPr>
                <w:rFonts w:cs="Arial" w:ascii="Arial" w:hAnsi="Arial"/>
                <w:sz w:val="22"/>
                <w:szCs w:val="22"/>
              </w:rPr>
              <w:t xml:space="preserve"> Stehen Sie derzeit 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inem aufrechten Dienstverhältnis,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enn ja, zu welcher Firma?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………………………………………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………………………………………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ündigungsfrist: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………………………………………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  <w:r>
              <w:rPr>
                <w:rFonts w:cs="Arial" w:ascii="Arial" w:hAnsi="Arial"/>
                <w:sz w:val="22"/>
                <w:szCs w:val="22"/>
              </w:rPr>
              <w:t xml:space="preserve"> Sind Sie derzeit arbeit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uchend gemeldet, wenn ja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i welchem Arbeitsamt?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………………………………………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………………………………………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eit wann:</w:t>
            </w:r>
          </w:p>
        </w:tc>
        <w:tc>
          <w:tcPr>
            <w:tcW w:w="63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………………………………………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ahrheit meiner obigen Angaben bekräftige ich mit meiner eigenhändigen Unterschrift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>(Unterschrift)</w:t>
      </w:r>
    </w:p>
    <w:sectPr>
      <w:type w:val="nextPage"/>
      <w:pgSz w:w="11906" w:h="16838"/>
      <w:pgMar w:left="567" w:right="45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pacing w:before="120" w:after="0"/>
      <w:outlineLvl w:val="3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3:00Z</dcterms:created>
  <dc:creator>Magistratsabteilung 2</dc:creator>
  <dc:description/>
  <cp:keywords/>
  <dc:language>en-US</dc:language>
  <cp:lastModifiedBy>Daniela Hoenig</cp:lastModifiedBy>
  <cp:lastPrinted>2016-02-19T20:52:00Z</cp:lastPrinted>
  <dcterms:modified xsi:type="dcterms:W3CDTF">2023-05-16T06:43:00Z</dcterms:modified>
  <cp:revision>2</cp:revision>
  <dc:subject/>
  <dc:title>Magistrat der Stadt Wiener Neustadt</dc:title>
</cp:coreProperties>
</file>